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кадемия народного хозяйства при Правительств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коммерциализации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Патентное право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___ час </w:t>
      </w:r>
    </w:p>
    <w:p>
      <w:pPr>
        <w:pStyle w:val="Normal"/>
        <w:spacing w:before="0" w:after="12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1. Понятие патентного права. Система правовой охраны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онятие и предмет патентного права. Основные институты права. История развития патентного права. Система источников патентного права. Принципы патентного права.  Анализ конкретных ситуаций.</w: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2. Объекты патентного права</w:t>
      </w:r>
    </w:p>
    <w:p>
      <w:pPr>
        <w:pStyle w:val="Normal"/>
        <w:rPr>
          <w:sz w:val="24"/>
        </w:rPr>
      </w:pPr>
      <w:r>
        <w:rPr>
          <w:sz w:val="24"/>
        </w:rPr>
        <w:t>Понятие изобретения, полезной модели, промышленного образца. Особенности и отличия каждого объекта. Целесообразность защиты конкретным объектом. Комплексная защита разработки.Анализ конкретных ситуаций.</w: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3. Изобретение как объект патентного права</w:t>
      </w:r>
    </w:p>
    <w:p>
      <w:pPr>
        <w:pStyle w:val="Normal"/>
        <w:rPr>
          <w:sz w:val="24"/>
        </w:rPr>
      </w:pPr>
      <w:r>
        <w:rPr>
          <w:sz w:val="24"/>
        </w:rPr>
        <w:t>Признаки(критерии) патентоспособности изобретения: новизна, изобретательский уровень, промышленная применимость. Объекты изобретений. Объекты, не признаваемые изобретениями. Понятие уровня техники. Приоритет изобретения. Льгота по новизне. Анализ конкретных ситуаций.</w: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4. Полезная модель как объект патентного права</w:t>
      </w:r>
    </w:p>
    <w:p>
      <w:pPr>
        <w:pStyle w:val="Normal"/>
        <w:rPr>
          <w:sz w:val="24"/>
        </w:rPr>
      </w:pPr>
      <w:r>
        <w:rPr>
          <w:sz w:val="24"/>
        </w:rPr>
        <w:t>Признаки(критерии) патентоспособности полезной модели: новизна, промышленная применимость. Объекты охраны полезными моделями. Объекты, не признаваемые полезными моделями. Особенности охраны полезными моделями. Анализ конкретных ситуаций.</w: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5. Промышленный образец как объект патентного права</w:t>
      </w:r>
    </w:p>
    <w:p>
      <w:pPr>
        <w:pStyle w:val="Normal"/>
        <w:rPr/>
      </w:pPr>
      <w:r>
        <w:rPr>
          <w:sz w:val="24"/>
        </w:rPr>
        <w:t>Признаки(критерии) патентоспособности промышленного образца: новизна, оригинальность, промышленная применимость. Объекты охраны промышленным образцами. Объекты, не признаваемые промышленными образцами. Особенности охраны промышленными образцами.Анализ конкретных ситуаций.</w: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6. Субъекты патентного права</w:t>
      </w:r>
    </w:p>
    <w:p>
      <w:pPr>
        <w:pStyle w:val="Normal"/>
        <w:rPr>
          <w:b/>
          <w:b/>
        </w:rPr>
      </w:pPr>
      <w:r>
        <w:rPr>
          <w:sz w:val="24"/>
        </w:rPr>
        <w:t>Авторы. Патентообладатели. Наследники. Роспатент. Государство.. Патентные поверенные.ВОИР. Права и обязанности каждого субъекта. Взаимодействие между ними.</w: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7. Права авторов изобретений, полезных моделей, промышленых образцов.</w:t>
      </w:r>
    </w:p>
    <w:p>
      <w:pPr>
        <w:pStyle w:val="Normal"/>
        <w:rPr>
          <w:b/>
          <w:b/>
        </w:rPr>
      </w:pPr>
      <w:r>
        <w:rPr>
          <w:sz w:val="24"/>
        </w:rPr>
        <w:t>Характеристика основных личных неимущественных прав: право авторства, право на имя, право на подачу заявки и получение патента. Характеристика имущественных прав авторов. Право на вознаграждение. Особенности прав авторов-патентообладателей и авторов, не являющихся патентообладателями.Права авторов служебных изобретений.Права на патент при выполнении работ по гос.контракту.</w: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8. Патент как форма охраны объектов промышленной собственности</w:t>
      </w:r>
    </w:p>
    <w:p>
      <w:pPr>
        <w:pStyle w:val="2"/>
        <w:rPr/>
      </w:pPr>
      <w:r>
        <w:rPr/>
        <w:t>Общие положения. Содержание патентных прав. Права на использование патента. Право на распоряжение патентом. Уступка патентных прав. Лицензионные соглашения. Ограничения патентных прав. Право преждепользования. Обязанности патентообладателя. Прекращение действия патента, в том числе досрочное.</w: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9. Защита прав авторов и патентообладателей.</w:t>
      </w:r>
    </w:p>
    <w:p>
      <w:pPr>
        <w:pStyle w:val="2"/>
        <w:rPr/>
      </w:pPr>
      <w:r>
        <w:rPr/>
        <w:t>Общие положения. Гражданско-правовые способы защиты прав. Уголовная ответственность за нарушение прав авторов и патентообладателей.</w: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</w:rPr>
        <w:t xml:space="preserve"> 10. Охрана российских патентов за рубежом</w:t>
      </w:r>
    </w:p>
    <w:p>
      <w:pPr>
        <w:pStyle w:val="2"/>
        <w:rPr/>
      </w:pPr>
      <w:r>
        <w:rPr/>
        <w:t>Общие положения. Международные соглашения об охране промышленной собственности. Порядок зарубежного патентования и передачи российских изобретений, полезных моделей и промышленных образов за рубе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Times/Cyrillic;Times New Roman" w:hAnsi="NTTimes/Cyrillic;Times New Roman" w:cs="NTTimes/Cyrillic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22:00Z</dcterms:created>
  <dc:creator>User</dc:creator>
  <dc:description/>
  <dc:language>en-US</dc:language>
  <cp:lastModifiedBy>Basiliy</cp:lastModifiedBy>
  <dcterms:modified xsi:type="dcterms:W3CDTF">2007-05-25T14:14:00Z</dcterms:modified>
  <cp:revision>4</cp:revision>
  <dc:subject/>
  <dc:title>Академия народного хозяйства при Правительстве Российской Федерации</dc:title>
</cp:coreProperties>
</file>