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адемия народ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авительстве Российской Федерации</w:t>
      </w:r>
    </w:p>
    <w:p>
      <w:pPr>
        <w:pStyle w:val="Heading2"/>
        <w:rPr/>
      </w:pPr>
      <w:r>
        <w:rPr/>
        <w:t>Факультет инновационно-технологического бизне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hd w:fill="D8D8D8" w:val="clear"/>
        <w:rPr>
          <w:sz w:val="32"/>
        </w:rPr>
      </w:pPr>
      <w:r>
        <w:rPr>
          <w:sz w:val="32"/>
        </w:rPr>
      </w:r>
    </w:p>
    <w:p>
      <w:pPr>
        <w:pStyle w:val="Heading"/>
        <w:shd w:fill="D8D8D8" w:val="clear"/>
        <w:rPr>
          <w:sz w:val="32"/>
        </w:rPr>
      </w:pPr>
      <w:r>
        <w:rPr>
          <w:sz w:val="32"/>
        </w:rPr>
        <w:t xml:space="preserve">Магистерская программа </w:t>
      </w:r>
    </w:p>
    <w:p>
      <w:pPr>
        <w:pStyle w:val="Heading"/>
        <w:shd w:fill="D8D8D8" w:val="clear"/>
        <w:rPr>
          <w:sz w:val="32"/>
        </w:rPr>
      </w:pPr>
      <w:r>
        <w:rPr>
          <w:sz w:val="32"/>
        </w:rPr>
        <w:t xml:space="preserve">«Технологический менеджмент» </w:t>
      </w:r>
    </w:p>
    <w:p>
      <w:pPr>
        <w:pStyle w:val="Heading"/>
        <w:shd w:fill="D8D8D8" w:val="clea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грамма курса</w:t>
      </w:r>
    </w:p>
    <w:p>
      <w:pPr>
        <w:pStyle w:val="3"/>
        <w:rPr/>
      </w:pPr>
      <w:r>
        <w:rPr/>
        <w:t>“</w:t>
      </w:r>
      <w:r>
        <w:rPr/>
        <w:t>Правовое регулирование охраны интеллектуальной собственности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правление МЕНЕДЖМЕНТ</w:t>
      </w:r>
    </w:p>
    <w:p>
      <w:pPr>
        <w:pStyle w:val="Normal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1. Цели и задачи курса.</w:t>
      </w:r>
    </w:p>
    <w:p>
      <w:pPr>
        <w:pStyle w:val="Normal"/>
        <w:ind w:firstLine="567"/>
        <w:rPr/>
      </w:pPr>
      <w:r>
        <w:rPr>
          <w:b/>
        </w:rPr>
        <w:t>Цели и задачи курса</w:t>
      </w:r>
      <w:r>
        <w:rPr/>
        <w:t xml:space="preserve"> - ознакомить слушателей с основами правовой охраны объектов интеллектуальной собственности.</w:t>
      </w:r>
    </w:p>
    <w:p>
      <w:pPr>
        <w:pStyle w:val="TextBody"/>
        <w:ind w:firstLine="567"/>
        <w:rPr/>
      </w:pPr>
      <w:r>
        <w:rPr/>
        <w:t>Как известно, интеллектуальная собственность имеет своими объектами различные нематериальные творческие результаты - произведения, изобретения, товарные знаки, неопубликованную информацию и многие другие объекты. Они охраняются по нормам гражданского права. Однако, во многих случаях установление правовой охраны этих объектов проходит административно-правовую стадию.</w:t>
      </w:r>
    </w:p>
    <w:p>
      <w:pPr>
        <w:pStyle w:val="Normal"/>
        <w:ind w:firstLine="567"/>
        <w:jc w:val="both"/>
        <w:rPr/>
      </w:pPr>
      <w:r>
        <w:rPr/>
        <w:t>По содержанию предоставляемая охрана объектов интеллектуальной собственности заключается в том, что владелец такого объекта наделяется определенными исключительными правами, подобными праву собственности на материальные предметы. Эти исключительные права могут затем передаваться другим лицам, причем как полностью, так и частично, либо переходить к другим лицам на основе закона. При передаче прав важную роль играют договоры.</w:t>
      </w:r>
    </w:p>
    <w:p>
      <w:pPr>
        <w:pStyle w:val="Normal"/>
        <w:ind w:firstLine="567"/>
        <w:jc w:val="both"/>
        <w:rPr/>
      </w:pPr>
      <w:r>
        <w:rPr/>
        <w:t>Слушатель должен усвоить основные правовые положения, связанные с охраной интеллектуальной собственности, и получить некоторые практические навыки по реализации этой ох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 Учебная программа курса.</w:t>
      </w:r>
    </w:p>
    <w:p>
      <w:pPr>
        <w:pStyle w:val="Normal"/>
        <w:rPr>
          <w:b/>
          <w:b/>
        </w:rPr>
      </w:pPr>
      <w:r>
        <w:rPr>
          <w:b/>
        </w:rPr>
        <w:t>Тема 1. Понятие интеллектуальной собственности.</w:t>
      </w:r>
    </w:p>
    <w:p>
      <w:pPr>
        <w:pStyle w:val="TextBodyIndent"/>
        <w:rPr/>
      </w:pPr>
      <w:r>
        <w:rPr/>
        <w:t>Право собственности и право интеллектуальной собственности. Две основные категории объектов интеллектуальной собственности: авторские права и промышленные права. Категории объектов: произведения; объекты охраны смежных прав; изобретения; полезные модели; промышленные образцы; товарные знаки; фирменные наименования; неопубликованная информация; другие объекты.</w:t>
      </w:r>
    </w:p>
    <w:p>
      <w:pPr>
        <w:pStyle w:val="TextBodyIndent"/>
        <w:rPr/>
      </w:pPr>
      <w:r>
        <w:rPr/>
        <w:t>Основные нормативные акты. Принцип охраны: возникновение охраны автоматически или в результате регистрации; охрана формы и охрана содержания; охрана объекта целиком и охрана отдельных частей объекта. Структуры, участвующие в обеспечении охраны: Министерство юстиции РФ, Роспатент, Российское авторское общество, Государственный антимонопольный комитет РФ.</w:t>
      </w:r>
    </w:p>
    <w:p>
      <w:pPr>
        <w:pStyle w:val="TextBodyIndent"/>
        <w:rPr/>
      </w:pPr>
      <w:r>
        <w:rPr/>
        <w:t>Исключительное право на объект интеллектуальной собственности и объем этого права. Место интеллектуальной собственности в системе права. Способы защиты интеллектуальной собственности.</w:t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>
          <w:bCs/>
        </w:rPr>
        <w:t>Тема 2.</w:t>
      </w:r>
      <w:r>
        <w:rPr>
          <w:b w:val="false"/>
        </w:rPr>
        <w:t xml:space="preserve"> </w:t>
      </w:r>
      <w:r>
        <w:rPr/>
        <w:t>Авторское право и смежные права</w:t>
      </w:r>
    </w:p>
    <w:p>
      <w:pPr>
        <w:pStyle w:val="TextBodyIndent"/>
        <w:rPr/>
      </w:pPr>
      <w:r>
        <w:rPr>
          <w:b/>
        </w:rPr>
        <w:t>Авторское право</w:t>
      </w:r>
      <w:r>
        <w:rPr/>
        <w:t>. Национальное законодательство. Охраняемые объекты - произведения. Их виды. Охрана частей произведения. Форма и содержание произведения. Оригинальность. Производные произведения. Зависимые произведения. Авторы - физические лица. Авторство юридических лиц. Соавторство и его виды. Наследники и иные правопреемники. Авторские права на аудиовизуальные произведения. Служебные произведения. Личные имущественные права. Имущественное право на использование произведения. Виды использования, контролируемого автором. Специальные имущественные права: право проката, право практической реализации. Основные случаи свободного использования. Сроки охраны. “Старые” авторские права. Авторские договоры: стороны, объем передаваемых прав, вознаграждение. Коллективное управление имущественными правами. Способы защиты авторских прав. Охрана компьютерных программ и баз данных.</w:t>
      </w:r>
    </w:p>
    <w:p>
      <w:pPr>
        <w:pStyle w:val="TextBodyIndent"/>
        <w:rPr/>
      </w:pPr>
      <w:r>
        <w:rPr>
          <w:b/>
        </w:rPr>
        <w:t xml:space="preserve">Смежные права. </w:t>
      </w:r>
      <w:r>
        <w:rPr/>
        <w:t>Общее понятие смежных прав. Права исполнителей, понятие. Личные и имущественные права исполнителей. Случаи ограничения прав исполнителей. Сроки охраны. Права производителей звукозаписей, понятие. Объем имущественных прав и их ограничения. Сроки охраны. Права вещательных организаций на свои передачи. Объем прав и их ограничения. Сроки охраны. Коллективное управление смежными имущественными правами. Способы защиты смежных прав.</w:t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>
          <w:bCs/>
        </w:rPr>
        <w:t xml:space="preserve">Тема </w:t>
      </w:r>
      <w:r>
        <w:rPr/>
        <w:t>3. Патентное прав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Охрана изобретений и полезных моделей. </w:t>
      </w:r>
      <w:r>
        <w:rPr/>
        <w:t>Нормативная база. Понятие и признаки изобретений и полезных моделей. Объекты изобретения. Непатентоспособные изобретения. Новизна. Уровень техники. Приоритет. Льготы по новизне. Изобретательский уровень. Промышленная применяемость. Авторы изобретений, полезных моделей. Соавторы. Наследники. Патентообладатели. Патентное ведомство - Российское агентство по патентам и товарным знакам. Патентные поверенные. Составление и подача заявки. Рассмотрение заявки в Патентном ведомстве. Формула изобретения. Публикация заявки. Выдача патентов. Срок действия патента. Содержание патентных прав : исключительное право на изобретение и полезную модель. Ограничения патентных прав. Выдача лицензий и переуступка патентов. Государственная регистрация. Прекращение действия патента. Действие ранее выданных авторских свидетельств. Служебные изобретения и полезные модели. Защита прав владельцев патент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авовая охрана промышленных образцов. </w:t>
      </w:r>
      <w:r>
        <w:rPr/>
        <w:t>Понятие и признаки промышленного образца. Новизна и оригинальность. Промышленные образцы и произведения декоративно-прикладного искусства. Заявка на образец, ее подача и рассмотрение. Патент на образец. Объем охраны. Срок действия патента. Служебные образцы. Защита прав патентовладельце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Товарные знаки. Фирменные наименования. Неопубликованная информация. Недобросовестная конкуренция</w:t>
      </w:r>
    </w:p>
    <w:p>
      <w:pPr>
        <w:pStyle w:val="Normal"/>
        <w:ind w:firstLine="567"/>
        <w:rPr/>
      </w:pPr>
      <w:r>
        <w:rPr>
          <w:b/>
        </w:rPr>
        <w:t xml:space="preserve">Охрана товарных знаков и фирменных наименований. </w:t>
      </w:r>
      <w:r>
        <w:rPr/>
        <w:t>Понятие товарного знака, его виды. Неохраняемые обозначения. Знаки обслуживания. Субъекты права на товарный знак. Оформление прав на товарный знак. Классы и перечни товаров. Регистрация товарных знаков. Срок действия. Оспаривание регистрации. Исключительные права на знак. Охранная маркировка. Защита прав на товарный знак. Прекращение права на товарный знак. Понятие и признаки фирменного наименования. Охрана фирменного наименования.</w:t>
      </w:r>
    </w:p>
    <w:p>
      <w:pPr>
        <w:pStyle w:val="Normal"/>
        <w:ind w:firstLine="567"/>
        <w:rPr/>
      </w:pPr>
      <w:r>
        <w:rPr>
          <w:b/>
        </w:rPr>
        <w:t xml:space="preserve">Охрана неопубликованной информации. Защита от недобросовестной конкуренции. </w:t>
      </w:r>
      <w:r>
        <w:rPr/>
        <w:t>Неопубликованная информация - коммерческая и служебная тайна. Понятие и признаки служебной и коммерческой тайны. Права владельцев коммерческой тайны. Способы обеспечения охраны прав. Понятие недобросовестной конкуренции. Способы защиты прав при наличии актов недобросовестной конкурен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Международные договоры по охране интеллектуальной собственности</w:t>
      </w:r>
    </w:p>
    <w:p>
      <w:pPr>
        <w:pStyle w:val="Normal"/>
        <w:ind w:firstLine="567"/>
        <w:rPr/>
      </w:pPr>
      <w:r>
        <w:rPr>
          <w:b/>
        </w:rPr>
        <w:t xml:space="preserve">Международные договоры по авторскому праву и смежным правам. </w:t>
      </w:r>
      <w:r>
        <w:rPr/>
        <w:t>Проблемы международной охраны авторских и смежных прав. Всемирная конвенция об авторском праве. Ее участники. Основные положения. Бернская конвенция об охране литературных и художественных произведений. Ее основные положения. Нормы материального права в Бернской конвенции. Проблема “обратной силы”. Конвенция об охране интересов производителей фонограмм от незаконного воспроизведения их фонограмм. Сфера действия и “обратная сила”. Двусторонние договоры России по авторским правам. Некоторые иные конвенции по авторскому праву и смежным правам. Соглашения об обеспечении охраны прав при коллективном управлении.</w:t>
      </w:r>
    </w:p>
    <w:p>
      <w:pPr>
        <w:pStyle w:val="Normal"/>
        <w:ind w:firstLine="567"/>
        <w:rPr/>
      </w:pPr>
      <w:r>
        <w:rPr>
          <w:b/>
        </w:rPr>
        <w:t xml:space="preserve">Международные договоры по охране промышленной собственности. </w:t>
      </w:r>
      <w:r>
        <w:rPr/>
        <w:t>Проблемы международной охраны промышленной собственности. Конвенция, учреждающая Всемирную организацию интеллектуальной собственности. Основные положения. Парижская конвенция по охране промышленной собственности. Основные положения. Конвенционный приоритет. Материальные нормы. Договор о патентной кооперации. Основные положения. Мадридское соглашение о международной регистрации знаков. Ее основные положения. Евразийская патентная конвенция. Двусторонние договоры России по охране промышленной собственности. Некоторые иные международные соглашения об охране промышленной собствен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3. Принципы формирования итоговой оценки курса.</w:t>
      </w:r>
    </w:p>
    <w:p>
      <w:pPr>
        <w:pStyle w:val="Normal"/>
        <w:jc w:val="both"/>
        <w:rPr/>
      </w:pPr>
      <w:r>
        <w:rPr/>
        <w:t xml:space="preserve">Форма итогового контроля - </w:t>
      </w:r>
      <w:r>
        <w:rPr>
          <w:b/>
          <w:bCs/>
        </w:rPr>
        <w:t>за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для контроля знаний слуш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интеллектуальная собственность? Чем она отличается от права собственнос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существуют ветви и отдельные категории объектов интеллектуальной собственнос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конкретно охраняется в объекте интеллектуальной собственности - форма или содержа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государственные и общественные структуры участвуют в обеспечении охраны и защиты объектов интеллектуальной собственнос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солютные и относительные права в сфере интеллектуальной соб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интеллектуальной собственности в системе права вообще и в системе гражданского права в част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защиты интеллектуальной соб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нормативные акты по охране интеллектуальной соб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ми нормативными актами регулируется авторское право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охраняет авторское прав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ры произве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авторство и его в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ые авторские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жебные произ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удиовизуальные произведения, особенности их охра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ущественные авторские правомоч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чаи свободного использования произве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рские договоры: стороны, объем передаваемых прав, вознагражд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лективное управление имущественными авторскими прав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авторских пра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ительские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нограммные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рана компьютерных программ и без данных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изобретение?</w:t>
      </w:r>
    </w:p>
    <w:p>
      <w:pPr>
        <w:pStyle w:val="Normal"/>
        <w:numPr>
          <w:ilvl w:val="0"/>
          <w:numId w:val="2"/>
        </w:numPr>
        <w:rPr/>
      </w:pPr>
      <w:r>
        <w:rPr/>
        <w:t>Какие существуют виды изобретений?</w:t>
      </w:r>
    </w:p>
    <w:p>
      <w:pPr>
        <w:pStyle w:val="Normal"/>
        <w:numPr>
          <w:ilvl w:val="0"/>
          <w:numId w:val="2"/>
        </w:numPr>
        <w:rPr/>
      </w:pPr>
      <w:r>
        <w:rPr/>
        <w:t>Какие объекты не могут быть запатентованы?</w:t>
      </w:r>
    </w:p>
    <w:p>
      <w:pPr>
        <w:pStyle w:val="Normal"/>
        <w:numPr>
          <w:ilvl w:val="0"/>
          <w:numId w:val="2"/>
        </w:numPr>
        <w:rPr/>
      </w:pPr>
      <w:r>
        <w:rPr/>
        <w:t>Как определяется новизна изобретения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изобретательский уровень?</w:t>
      </w:r>
    </w:p>
    <w:p>
      <w:pPr>
        <w:pStyle w:val="Normal"/>
        <w:numPr>
          <w:ilvl w:val="0"/>
          <w:numId w:val="2"/>
        </w:numPr>
        <w:rPr/>
      </w:pPr>
      <w:r>
        <w:rPr/>
        <w:t>Чем отличается полезная модель от изобретения?</w:t>
      </w:r>
    </w:p>
    <w:p>
      <w:pPr>
        <w:pStyle w:val="Normal"/>
        <w:numPr>
          <w:ilvl w:val="0"/>
          <w:numId w:val="2"/>
        </w:numPr>
        <w:rPr/>
      </w:pPr>
      <w:r>
        <w:rPr/>
        <w:t>Кто может быть владельцем патента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патентное ведомство России?</w:t>
      </w:r>
    </w:p>
    <w:p>
      <w:pPr>
        <w:pStyle w:val="Normal"/>
        <w:numPr>
          <w:ilvl w:val="0"/>
          <w:numId w:val="2"/>
        </w:numPr>
        <w:rPr/>
      </w:pPr>
      <w:r>
        <w:rPr/>
        <w:t>Каково содержание заявки на патент?</w:t>
      </w:r>
    </w:p>
    <w:p>
      <w:pPr>
        <w:pStyle w:val="Normal"/>
        <w:numPr>
          <w:ilvl w:val="0"/>
          <w:numId w:val="2"/>
        </w:numPr>
        <w:rPr/>
      </w:pPr>
      <w:r>
        <w:rPr/>
        <w:t>Как определяется объем патентных прав?</w:t>
      </w:r>
    </w:p>
    <w:p>
      <w:pPr>
        <w:pStyle w:val="Normal"/>
        <w:numPr>
          <w:ilvl w:val="0"/>
          <w:numId w:val="2"/>
        </w:numPr>
        <w:rPr/>
      </w:pPr>
      <w:r>
        <w:rPr/>
        <w:t>Каков режим служебных изобретений?</w:t>
      </w:r>
    </w:p>
    <w:p>
      <w:pPr>
        <w:pStyle w:val="Normal"/>
        <w:numPr>
          <w:ilvl w:val="0"/>
          <w:numId w:val="2"/>
        </w:numPr>
        <w:rPr/>
      </w:pPr>
      <w:r>
        <w:rPr/>
        <w:t>Порядок прохождения патентной заявки и выдачи патента.</w:t>
      </w:r>
    </w:p>
    <w:p>
      <w:pPr>
        <w:pStyle w:val="Normal"/>
        <w:numPr>
          <w:ilvl w:val="0"/>
          <w:numId w:val="2"/>
        </w:numPr>
        <w:rPr/>
      </w:pPr>
      <w:r>
        <w:rPr/>
        <w:t>Какие действия других лиц нарушают права владельца патента?</w:t>
      </w:r>
    </w:p>
    <w:p>
      <w:pPr>
        <w:pStyle w:val="Normal"/>
        <w:numPr>
          <w:ilvl w:val="0"/>
          <w:numId w:val="2"/>
        </w:numPr>
        <w:rPr/>
      </w:pPr>
      <w:r>
        <w:rPr/>
        <w:t>Как оформляются лицензии на пользование патентными правами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промышленный образец?</w:t>
      </w:r>
    </w:p>
    <w:p>
      <w:pPr>
        <w:pStyle w:val="Normal"/>
        <w:numPr>
          <w:ilvl w:val="0"/>
          <w:numId w:val="2"/>
        </w:numPr>
        <w:rPr/>
      </w:pPr>
      <w:r>
        <w:rPr/>
        <w:t>Как охраняются промышленные образцы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«право преждепользования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и виды товарных зна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значения, не охраняемые как товарные зна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прав на товарный зна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 на товарный зна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ое значение классов и перечней товаров при регистрации зна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паривание товарных знаков и прекращение прав на товарный зна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рана фирменных наимен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жебная и коммерческая тай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обеспечения охраны служебной и коммерческой тай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недобросовестной конкур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гражданских прав при наличии актов недобросовестной конкур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состоят проблемы охраны интеллектуальной собственности на международной арен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во содержание и значение Всемирной конвенции об авторском прав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о основное содержание и значение Бернской конвенции об охране литературных и художественных произведен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храняются смежные права российских правообладателей за рубеж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способы применяются при обеспечении охраны прав в сфере коллективного управления имущественными авторскими правам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ижская конвенция по охране промышленной собственности. Ее роль, основные по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о патентной кооп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ые договоры об охране товарных знаков.</w:t>
      </w:r>
    </w:p>
    <w:p>
      <w:pPr>
        <w:pStyle w:val="2"/>
        <w:rPr/>
      </w:pPr>
      <w:r>
        <w:rPr/>
        <w:t xml:space="preserve">60 Евразийская патентная конвенция. Двусторонние соглашения России по охране промышленной собственности.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4. Список основных учебни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ергеев А.П. Право интеллектуальной собственности в Российской Федерации, учебник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Гаврилов Э.П. Комментарий к закону об авторском праве и смежных права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омментарий к законодательству об охране интеллектуальной собственности. Под ред. В.И. Еременко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ский кодекс Российской Феде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головный кодекс Российской Феде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Российской Федерации “О товарных знаках, знаках обслуживания и наименованиях мест происхождения товаров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РСФСР “О конкуренции и ограничении монополистической деятельности на товарных рынках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тентный закон Российской Феде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РФ “Об авторском праве и смежных правах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РФ “О правовой охране программ для электронных вычислительных машин и без данных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декс об административных правонарушениях РСФС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мирная конвенция об авторском прав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рнская конвенция об охране литературных и художественных произвед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рижская конвенция по охране промышленной собств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говор о патентной коопе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дридское соглашение о международной регистрации зна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дународные конвенции об авторском праве. Комментарий, М., 1982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"/>
      <w:jc w:val="center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360" w:hanging="36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40"/>
      <w:szCs w:val="20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18:00Z</dcterms:created>
  <dc:creator>user-03</dc:creator>
  <dc:description/>
  <dc:language>en-US</dc:language>
  <cp:lastModifiedBy>Basiliy</cp:lastModifiedBy>
  <cp:lastPrinted>2002-03-22T20:14:00Z</cp:lastPrinted>
  <dcterms:modified xsi:type="dcterms:W3CDTF">2007-05-25T14:13:00Z</dcterms:modified>
  <cp:revision>3</cp:revision>
  <dc:subject/>
  <dc:title>Академия народного хозяйства</dc:title>
</cp:coreProperties>
</file>