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кадемия народного хозяйства при Правительств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коммерциализации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 курса  “Товарные знаки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___ час </w:t>
      </w:r>
    </w:p>
    <w:p>
      <w:pPr>
        <w:pStyle w:val="Normal"/>
        <w:spacing w:before="0" w:after="12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1. Средства индивидуализации товаропроизводителей и продукции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истема законодательства. Средства индивидуализации - фирменное наименования и товарные знаки. Предмет и источники права. История развития. Анализ конкретных ситуаций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2. Правовая охрана фирменных наименований</w:t>
      </w:r>
    </w:p>
    <w:p>
      <w:pPr>
        <w:pStyle w:val="Normal"/>
        <w:rPr>
          <w:sz w:val="24"/>
        </w:rPr>
      </w:pPr>
      <w:r>
        <w:rPr>
          <w:sz w:val="24"/>
        </w:rPr>
        <w:t>Понятие фирменного наименования. Субъекты права. Принципы правовой охраны. Структура фирменного наименования. Содержание права на фирменное наименование. Признаки субъективного права на фирму. Прекращение права на фирму. Защита права на фирменное наименов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3. Правовая охрана товарных знаков</w:t>
      </w:r>
    </w:p>
    <w:p>
      <w:pPr>
        <w:pStyle w:val="Normal"/>
        <w:rPr>
          <w:sz w:val="24"/>
        </w:rPr>
      </w:pPr>
      <w:r>
        <w:rPr>
          <w:sz w:val="24"/>
        </w:rPr>
        <w:t>Понятие и признаки товарного знака, знака обслуживания и наименования места происхождения товара. Виды товарных зна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4. Основания для отказа в регистрации товарного зна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Абсолютные основания для отказа в регистрации товарного знака. Иные(относительные) основания для отказа в регистрации товарного зна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5. Субъекты права на товарный знак</w:t>
      </w:r>
    </w:p>
    <w:p>
      <w:pPr>
        <w:pStyle w:val="Normal"/>
        <w:rPr>
          <w:sz w:val="24"/>
        </w:rPr>
      </w:pPr>
      <w:r>
        <w:rPr>
          <w:sz w:val="24"/>
        </w:rPr>
        <w:t>Субъекты права- юридические и физические лица. Особенности и ограничения. Требования Роспатента. Иностранные лица. Регистрация на имя нескольких совладельцев. Анализ конкретных ситу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6. Особенности регистрации товарных знаков</w:t>
      </w:r>
    </w:p>
    <w:p>
      <w:pPr>
        <w:pStyle w:val="Normal"/>
        <w:rPr>
          <w:sz w:val="24"/>
        </w:rPr>
      </w:pPr>
      <w:r>
        <w:rPr>
          <w:sz w:val="24"/>
        </w:rPr>
        <w:t>Начало действия прав на товарные знаки. Временная охрана. Обязательность регистрации. Функции Роспатента. Установление приорит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7. Оформление заявки на товарный знак</w:t>
      </w:r>
    </w:p>
    <w:p>
      <w:pPr>
        <w:pStyle w:val="Normal"/>
        <w:rPr>
          <w:sz w:val="24"/>
        </w:rPr>
      </w:pPr>
      <w:r>
        <w:rPr>
          <w:sz w:val="24"/>
        </w:rPr>
        <w:t>Состав заявки. Заявление. Изображение. Перечень товаров и услуг по МКТУ. Документы, прилагаемые к заявке, требования к ним. Оплата пошлины за подачу заявки. Расчет пошл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8. Экспертиза заявки на товарный знак</w:t>
      </w:r>
    </w:p>
    <w:p>
      <w:pPr>
        <w:pStyle w:val="2"/>
        <w:ind w:hanging="0"/>
        <w:rPr/>
      </w:pPr>
      <w:r>
        <w:rPr/>
        <w:t>Этапы экспертизы – предварительная экспертиза и экспертиза по существу. Решения по результатам экспертизы. Возможности обжалования отказных решений в Палате по патентным спорам. Анализ конкретных ситуаций.</w:t>
      </w:r>
    </w:p>
    <w:p>
      <w:pPr>
        <w:pStyle w:val="2"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9. Использование товарных знаков</w:t>
      </w:r>
    </w:p>
    <w:p>
      <w:pPr>
        <w:pStyle w:val="2"/>
        <w:rPr/>
      </w:pPr>
      <w:r>
        <w:rPr/>
        <w:t>Общие характеристики прав на использование. Особенности и сроки действия. Ведение в хозяйственный оборот. Предупредительная маркировка. Исключительный характер прав, абсолютность прав. Обязанность использования товарного знака. Передача прав на товарные знаки – уступка и предоставление лицензии, особенности передачи пра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10. Защита прав на товарные знаки</w:t>
      </w:r>
    </w:p>
    <w:p>
      <w:pPr>
        <w:pStyle w:val="2"/>
        <w:rPr/>
      </w:pPr>
      <w:r>
        <w:rPr/>
        <w:t>Признаки нарушения прав на товарные знаки. Процедура защиты: гражданско-правовая, административно-правовая и уголовно-правовая. Особенности и способы защиты</w:t>
      </w:r>
    </w:p>
    <w:p>
      <w:pPr>
        <w:pStyle w:val="2"/>
        <w:rPr/>
      </w:pPr>
      <w:r>
        <w:rPr/>
        <w:t>Общие характеристики прав на использование. Особенности и сроки действия. Ведение в хозяйственный оборот. Предупредительная маркировка. Исключительный характер прав, абсолютность прав. Обязанность использования товарного знака. Передача прав на товарные знаки – уступка и предоставление лицензии, особенности передачи прав.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11. Прекращение прав на товарные знаки.</w:t>
      </w:r>
      <w:r>
        <w:rPr/>
        <w:t xml:space="preserve"> </w:t>
      </w:r>
    </w:p>
    <w:p>
      <w:pPr>
        <w:pStyle w:val="2"/>
        <w:ind w:hanging="0"/>
        <w:rPr/>
      </w:pPr>
      <w:r>
        <w:rPr/>
        <w:t>Прекращение прав на товарные знаки, основания прекращения прав. Досрочное прекращение регистрации.</w:t>
      </w:r>
    </w:p>
    <w:p>
      <w:pPr>
        <w:pStyle w:val="2"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12. Охрана товарных знаков за рубежом</w:t>
      </w:r>
    </w:p>
    <w:p>
      <w:pPr>
        <w:pStyle w:val="2"/>
        <w:rPr/>
      </w:pPr>
      <w:r>
        <w:rPr/>
        <w:t xml:space="preserve">Регистрация по национальной процедуре. Регистрация по процедуре Мадридского соглашения и Мадридского протокол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Times/Cyrillic;Times New Roman" w:hAnsi="NTTimes/Cyrillic;Times New Roman" w:cs="NTTimes/Cyrillic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21:00Z</dcterms:created>
  <dc:creator>User</dc:creator>
  <dc:description/>
  <dc:language>en-US</dc:language>
  <cp:lastModifiedBy>Basiliy</cp:lastModifiedBy>
  <dcterms:modified xsi:type="dcterms:W3CDTF">2007-05-25T14:14:00Z</dcterms:modified>
  <cp:revision>3</cp:revision>
  <dc:subject/>
  <dc:title>Академия народного хозяйства при Правительстве Российской Федерации</dc:title>
</cp:coreProperties>
</file>