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7517"/>
      </w:tblGrid>
      <w:tr>
        <w:trPr>
          <w:trHeight w:val="525" w:hRule="atLeast"/>
        </w:trPr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35967"/>
                <w:sz w:val="18"/>
                <w:szCs w:val="18"/>
              </w:rPr>
            </w:pPr>
            <w:r>
              <w:rPr>
                <w:rFonts w:cs="Tahoma" w:ascii="Tahoma" w:hAnsi="Tahoma"/>
                <w:color w:val="535967"/>
                <w:sz w:val="18"/>
                <w:szCs w:val="18"/>
              </w:rPr>
              <w:drawing>
                <wp:inline distT="0" distB="0" distL="0" distR="0">
                  <wp:extent cx="443865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29" r="-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6"/>
            </w:tblGrid>
            <w:tr>
              <w:trPr/>
              <w:tc>
                <w:tcPr>
                  <w:tcW w:w="10196" w:type="dxa"/>
                  <w:tcBorders/>
                </w:tcPr>
                <w:tbl>
                  <w:tblPr>
                    <w:tblW w:w="6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0"/>
                  </w:tblGrid>
                  <w:tr>
                    <w:trPr>
                      <w:trHeight w:val="90" w:hRule="atLeast"/>
                    </w:trPr>
                    <w:tc>
                      <w:tcPr>
                        <w:tcW w:w="6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6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535967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535967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38650" cy="1714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210" r="-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386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Tahoma" w:hAnsi="Tahoma" w:cs="Tahoma"/>
                            <w:color w:val="535967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535967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438650" cy="1047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344" r="-8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3865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6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535967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535967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3596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535967"/>
                <w:sz w:val="18"/>
                <w:szCs w:val="18"/>
              </w:rPr>
            </w:pPr>
            <w:r>
              <w:rPr>
                <w:rFonts w:cs="Tahoma" w:ascii="Tahoma" w:hAnsi="Tahoma"/>
                <w:color w:val="535967"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35967"/>
                <w:sz w:val="18"/>
                <w:szCs w:val="18"/>
              </w:rPr>
            </w:pPr>
            <w:r>
              <w:rPr>
                <w:rFonts w:cs="Tahoma" w:ascii="Tahoma" w:hAnsi="Tahoma"/>
                <w:color w:val="535967"/>
                <w:sz w:val="18"/>
                <w:szCs w:val="18"/>
              </w:rPr>
            </w:r>
          </w:p>
          <w:tbl>
            <w:tblPr>
              <w:tblW w:w="27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370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35967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70" w:type="dxa"/>
                  <w:tcBorders/>
                  <w:tcMar>
                    <w:top w:w="4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Список периоди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535967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535967"/>
                <w:sz w:val="18"/>
                <w:szCs w:val="18"/>
              </w:rPr>
            </w:r>
          </w:p>
          <w:tbl>
            <w:tblPr>
              <w:tblW w:w="243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37"/>
            </w:tblGrid>
            <w:tr>
              <w:trPr/>
              <w:tc>
                <w:tcPr>
                  <w:tcW w:w="2437" w:type="dxa"/>
                  <w:tcBorders/>
                  <w:shd w:fill="FBF1D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Бизнес за рубежом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Новости электронной коммерции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Бизнес для всех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Российские политические портреты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Новости малого бизнеса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Деловая Москва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Лизинг ревю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Внешне экономическое обозрение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Россия выбирает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Торговая неделя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Москва: Мэр и бизнес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Новые технологии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Торговая газета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Налоги и бизнес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Бизнес и криминал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Маркейтинг и практика предпринемательства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Вести отечества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Новости системы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b/>
                        <w:bCs/>
                        <w:color w:val="000000"/>
                        <w:sz w:val="17"/>
                        <w:szCs w:val="17"/>
                      </w:rPr>
                      <w:t>Свой бизне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535967"/>
                <w:sz w:val="18"/>
                <w:szCs w:val="18"/>
              </w:rPr>
            </w:pPr>
            <w:r>
              <w:rPr>
                <w:rFonts w:cs="Tahoma" w:ascii="Tahoma" w:hAnsi="Tahoma"/>
                <w:color w:val="535967"/>
                <w:sz w:val="18"/>
                <w:szCs w:val="18"/>
              </w:rPr>
            </w:r>
          </w:p>
          <w:tbl>
            <w:tblPr>
              <w:tblW w:w="27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370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35967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70" w:type="dxa"/>
                  <w:tcBorders/>
                  <w:tcMar>
                    <w:top w:w="4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Информер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535967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535967"/>
                <w:sz w:val="18"/>
                <w:szCs w:val="18"/>
              </w:rPr>
            </w:r>
          </w:p>
          <w:tbl>
            <w:tblPr>
              <w:tblW w:w="25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/>
                  <w:shd w:fill="FBF1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35967"/>
                      <w:sz w:val="18"/>
                      <w:szCs w:val="18"/>
                    </w:rPr>
                    <w:t>111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535967"/>
                <w:sz w:val="18"/>
                <w:szCs w:val="18"/>
              </w:rPr>
            </w:pPr>
            <w:r>
              <w:rPr>
                <w:rFonts w:cs="Tahoma" w:ascii="Tahoma" w:hAnsi="Tahoma"/>
                <w:color w:val="535967"/>
                <w:sz w:val="18"/>
                <w:szCs w:val="18"/>
              </w:rPr>
            </w:r>
          </w:p>
          <w:tbl>
            <w:tblPr>
              <w:tblW w:w="27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370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535967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535967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70" w:type="dxa"/>
                  <w:tcBorders/>
                  <w:tcMar>
                    <w:top w:w="4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Объявление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535967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535967"/>
                <w:sz w:val="18"/>
                <w:szCs w:val="18"/>
              </w:rPr>
            </w:r>
          </w:p>
          <w:tbl>
            <w:tblPr>
              <w:tblW w:w="25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80"/>
            </w:tblGrid>
            <w:tr>
              <w:trPr/>
              <w:tc>
                <w:tcPr>
                  <w:tcW w:w="2580" w:type="dxa"/>
                  <w:tcBorders/>
                  <w:shd w:fill="FBF1D8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25" w:tgtFrame="_blank">
                    <w:r>
                      <w:rPr>
                        <w:rStyle w:val="InternetLink"/>
                      </w:rPr>
                      <w:t>прочее: Эвакуация до 5т, техпомощь 585-64-40</w:t>
                    </w:r>
                    <w:r>
                      <w:rPr>
                        <w:rStyle w:val="InternetLink"/>
                        <w:rFonts w:cs="Tahoma" w:ascii="Tahoma" w:hAnsi="Tahoma"/>
                        <w:color w:val="0F4B90"/>
                        <w:sz w:val="20"/>
                        <w:szCs w:val="20"/>
                      </w:rPr>
                      <w:br/>
                    </w:r>
                    <w:r>
                      <w:rPr>
                        <w:rStyle w:val="InternetLink"/>
                      </w:rPr>
                      <w:t xml:space="preserve">Перевезем ваш автомобиль или отремонтируем на месте в кратчайшие сроки по самым низким ценам. Работа по Москве и регионам. Консультация и помощь в приобретении необходимых запчастей. </w:t>
                    </w:r>
                  </w:hyperlink>
                  <w:r>
                    <w:rPr>
                      <w:rFonts w:cs="Tahoma" w:ascii="Tahoma" w:hAnsi="Tahoma"/>
                      <w:color w:val="535967"/>
                      <w:sz w:val="18"/>
                      <w:szCs w:val="18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535967"/>
                <w:sz w:val="18"/>
                <w:szCs w:val="18"/>
              </w:rPr>
            </w:pPr>
            <w:r>
              <w:rPr>
                <w:rFonts w:cs="Tahoma" w:ascii="Tahoma" w:hAnsi="Tahoma"/>
                <w:color w:val="535967"/>
                <w:sz w:val="18"/>
                <w:szCs w:val="18"/>
              </w:rPr>
            </w:r>
          </w:p>
        </w:tc>
        <w:tc>
          <w:tcPr>
            <w:tcW w:w="7517" w:type="dxa"/>
            <w:tcBorders/>
            <w:tcMar>
              <w:top w:w="225" w:type="dxa"/>
              <w:left w:w="225" w:type="dxa"/>
              <w:bottom w:w="225" w:type="dxa"/>
              <w:right w:w="225" w:type="dxa"/>
            </w:tcMar>
          </w:tcPr>
          <w:p>
            <w:pPr>
              <w:pStyle w:val="Normal"/>
              <w:rPr>
                <w:rFonts w:ascii="Tahoma" w:hAnsi="Tahoma" w:cs="Tahoma"/>
                <w:color w:val="535967"/>
                <w:sz w:val="18"/>
                <w:szCs w:val="18"/>
              </w:rPr>
            </w:pPr>
            <w:r>
              <w:rPr>
                <w:rFonts w:cs="Tahoma" w:ascii="Tahoma" w:hAnsi="Tahoma"/>
                <w:color w:val="535967"/>
                <w:sz w:val="18"/>
                <w:szCs w:val="18"/>
              </w:rPr>
              <w:t xml:space="preserve">Газета </w:t>
            </w:r>
            <w:hyperlink r:id="rId26">
              <w:r>
                <w:rPr>
                  <w:rStyle w:val="InternetLink"/>
                </w:rPr>
                <w:t>"Бизнес для всех"</w:t>
              </w:r>
            </w:hyperlink>
            <w:r>
              <w:rPr>
                <w:rFonts w:cs="Tahoma" w:ascii="Tahoma" w:hAnsi="Tahoma"/>
                <w:color w:val="535967"/>
                <w:sz w:val="18"/>
                <w:szCs w:val="18"/>
              </w:rPr>
              <w:t>         </w:t>
            </w:r>
            <w:hyperlink r:id="rId27">
              <w:r>
                <w:rPr>
                  <w:rStyle w:val="InternetLink"/>
                </w:rPr>
                <w:t xml:space="preserve"> Выпуск номер 36 (414) от 14.10.2003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35967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535967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35967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35967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ТО ЗАЩИТИТ ФРАНЧАЙЗОРА?</w:t>
            </w:r>
          </w:p>
          <w:p>
            <w:pPr>
              <w:pStyle w:val="Style14"/>
              <w:rPr>
                <w:color w:val="535967"/>
              </w:rPr>
            </w:pPr>
            <w:r>
              <w:rPr>
                <w:color w:val="535967"/>
              </w:rPr>
              <w:t xml:space="preserve">Франчайзор продает не только товар, но и саму идею своего дела, свой товарный знак. А значит, франчайзор очень уязвим: далеко не все хотят оплачивать лицензию и роялти за использование торговой марки. </w:t>
            </w:r>
          </w:p>
          <w:p>
            <w:pPr>
              <w:pStyle w:val="Style14"/>
              <w:rPr/>
            </w:pPr>
            <w:r>
              <w:rPr>
                <w:color w:val="535967"/>
              </w:rPr>
              <w:t xml:space="preserve">Чтобы защититься, надо знать, где и как вас могут обворовать. На второй Международной конференции "Франчайзинг в России 2003" </w:t>
            </w:r>
            <w:r>
              <w:rPr>
                <w:b/>
                <w:color w:val="535967"/>
              </w:rPr>
              <w:t>директор патентного бюро "Выгодин и партнеры" Борис Выгодин</w:t>
            </w:r>
            <w:r>
              <w:rPr>
                <w:color w:val="535967"/>
              </w:rPr>
              <w:t xml:space="preserve"> перечислил несколько наиболее распространенных способов кражи торговой марки. Уже на самом начальном этапе, при разработке и проверке товарного знака на оригинальность, происходит утечка информации. Поэтому фирме стоит сначала подать заявку на регистрацию знака, обозначить свои приоритеты. А уж затем - спокойно проверять желаемый знак на новизну, не боясь, что он может быть украден. Другой очень эффективный способ "кражи" товарного знака: недобросовестные конкуренты отслеживают трехлетний срок его использования. Им достаточно только написать письмо о не использовании знака в палату по патентным спорам. </w:t>
            </w:r>
            <w:r>
              <w:rPr>
                <w:b/>
                <w:color w:val="535967"/>
              </w:rPr>
              <w:t>Б.Выгодин</w:t>
            </w:r>
            <w:r>
              <w:rPr>
                <w:color w:val="535967"/>
              </w:rPr>
              <w:t xml:space="preserve"> привел поучительный пример. Некая фирма, десять лет использовавшая свой товарный знак, пропустила срок его перерегистрации. На следующий же день после истечения срока конкуренты обратились с требованиями аннулировать товарный знак. И добились своего: следите за сроками действия и сроками перерегистрации своего товарного знака, составляйте специальные таблицы, держите их на глазах!</w:t>
            </w:r>
          </w:p>
          <w:p>
            <w:pPr>
              <w:pStyle w:val="Style14"/>
              <w:rPr>
                <w:color w:val="535967"/>
              </w:rPr>
            </w:pPr>
            <w:r>
              <w:rPr>
                <w:color w:val="535967"/>
              </w:rPr>
              <w:t xml:space="preserve">Неприятности возникают также из-за "проделок" художников и дизайнеров. Например, расчленяют понравившейся знак на несколько частей - регистрируются две части знака раздельно. А при совмещении - получается совместный, хорошо раскрученный знак. Большие осложнения случаются у тех иностранных компаний, которые при выходе на российский рынок предварительно не регистрируют свой товарный знак. Наши "продвинутые" граждане узнают об этом, подают заявку и регистрируют знак вновь появившейся на рынке чужой фирмы, а затем, обратившись к компании, - предлагают его выкупить. </w:t>
            </w:r>
          </w:p>
          <w:p>
            <w:pPr>
              <w:pStyle w:val="Style14"/>
              <w:rPr/>
            </w:pPr>
            <w:r>
              <w:rPr>
                <w:color w:val="535967"/>
              </w:rPr>
              <w:t xml:space="preserve">Как же защищаться от любителей чужих торговых марок? Если у вас есть основания опасаться подвоха со стороны конкурентов, считает </w:t>
            </w:r>
            <w:r>
              <w:rPr>
                <w:b/>
                <w:color w:val="535967"/>
              </w:rPr>
              <w:t>Б.Выгодин</w:t>
            </w:r>
            <w:r>
              <w:rPr>
                <w:color w:val="535967"/>
              </w:rPr>
              <w:t>, есть смысл зарегистрировать несколько схожих товарных знаков, с некоторыми изменениями - допустим, персонаж в различных положениях, или несколько измененный шрифт.</w:t>
            </w:r>
          </w:p>
          <w:p>
            <w:pPr>
              <w:pStyle w:val="Style14"/>
              <w:rPr/>
            </w:pPr>
            <w:r>
              <w:rPr>
                <w:color w:val="535967"/>
              </w:rPr>
              <w:t xml:space="preserve">А если вы вдруг обнаружили на рынке товар-поддержку под вашу фирменную продукцию, иначе говоря - контрафакт? Во-первых, не надо паниковать, советует </w:t>
            </w:r>
            <w:r>
              <w:rPr>
                <w:b/>
                <w:color w:val="535967"/>
              </w:rPr>
              <w:t>Б.Выгодин</w:t>
            </w:r>
            <w:r>
              <w:rPr>
                <w:color w:val="535967"/>
              </w:rPr>
              <w:t xml:space="preserve">. Конечно, чем дольше нарушают ваши права, тем больше ваш ущерб. Но чем больше ущерб - тем больше с нарушителей можно и взыскать. Очень важно не спугнуть нарушителя. Сделайте контрольную закупку. Затем получите заключение поверенного, поскольку торговая марка может оказаться несмотря на схожесть слегка измененной. Информации о нарушителе собрать следует как можно больше. Эта информация и подскажет наиболее верный путь воздействия на нарушителя: гражданско-правовой, уголовный, административный. </w:t>
            </w:r>
          </w:p>
          <w:p>
            <w:pPr>
              <w:pStyle w:val="Style14"/>
              <w:rPr/>
            </w:pPr>
            <w:r>
              <w:rPr>
                <w:color w:val="535967"/>
              </w:rPr>
              <w:t xml:space="preserve">Очень хорошо, считает </w:t>
            </w:r>
            <w:r>
              <w:rPr>
                <w:b/>
                <w:color w:val="535967"/>
              </w:rPr>
              <w:t>Б.Выгодин</w:t>
            </w:r>
            <w:r>
              <w:rPr>
                <w:color w:val="535967"/>
              </w:rPr>
              <w:t xml:space="preserve">, если знак ваш приобрел известность. Тогда есть смысл потратить дополнительные средства на его регистрацию как общеизвестного. </w:t>
            </w:r>
            <w:r>
              <w:rPr>
                <w:b/>
                <w:color w:val="535967"/>
              </w:rPr>
              <w:t>Б.Выгодин</w:t>
            </w:r>
            <w:r>
              <w:rPr>
                <w:color w:val="535967"/>
              </w:rPr>
              <w:t xml:space="preserve"> полагает, что сейчас становится все более популярной защита своего бизнеса через ОБЭП. Там работают достаточно квалифицированные специалисты и заявление о нарушении фирменных прав рассматриваются достаточно оперативно. Если одна сторона не может раскрутить свое производство, а другая не обладает правом на торговую марку, лучший вариант решения спора - лицензионное соглашение.</w:t>
            </w:r>
          </w:p>
          <w:p>
            <w:pPr>
              <w:pStyle w:val="Style14"/>
              <w:spacing w:before="280" w:after="0"/>
              <w:rPr>
                <w:color w:val="535967"/>
              </w:rPr>
            </w:pPr>
            <w:r>
              <w:rPr>
                <w:color w:val="535967"/>
              </w:rPr>
              <w:t>Елена ЧЕРЕМИСИНО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D93E44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F4B9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99minut.ru/" TargetMode="External"/><Relationship Id="rId6" Type="http://schemas.openxmlformats.org/officeDocument/2006/relationships/hyperlink" Target="http://www.99minut.ru/?name=getall&amp;gazeta=1" TargetMode="External"/><Relationship Id="rId7" Type="http://schemas.openxmlformats.org/officeDocument/2006/relationships/hyperlink" Target="http://www.99minut.ru/?name=getall&amp;gazeta=2" TargetMode="External"/><Relationship Id="rId8" Type="http://schemas.openxmlformats.org/officeDocument/2006/relationships/hyperlink" Target="http://www.99minut.ru/?name=getall&amp;gazeta=3" TargetMode="External"/><Relationship Id="rId9" Type="http://schemas.openxmlformats.org/officeDocument/2006/relationships/hyperlink" Target="http://www.99minut.ru/?name=getall&amp;gazeta=4" TargetMode="External"/><Relationship Id="rId10" Type="http://schemas.openxmlformats.org/officeDocument/2006/relationships/hyperlink" Target="http://www.99minut.ru/?name=getall&amp;gazeta=5" TargetMode="External"/><Relationship Id="rId11" Type="http://schemas.openxmlformats.org/officeDocument/2006/relationships/hyperlink" Target="http://www.99minut.ru/?name=getall&amp;gazeta=6" TargetMode="External"/><Relationship Id="rId12" Type="http://schemas.openxmlformats.org/officeDocument/2006/relationships/hyperlink" Target="http://www.99minut.ru/?name=getall&amp;gazeta=7" TargetMode="External"/><Relationship Id="rId13" Type="http://schemas.openxmlformats.org/officeDocument/2006/relationships/hyperlink" Target="http://www.99minut.ru/?name=getall&amp;gazeta=8" TargetMode="External"/><Relationship Id="rId14" Type="http://schemas.openxmlformats.org/officeDocument/2006/relationships/hyperlink" Target="http://www.99minut.ru/?name=getall&amp;gazeta=9" TargetMode="External"/><Relationship Id="rId15" Type="http://schemas.openxmlformats.org/officeDocument/2006/relationships/hyperlink" Target="http://www.99minut.ru/?name=getall&amp;gazeta=10" TargetMode="External"/><Relationship Id="rId16" Type="http://schemas.openxmlformats.org/officeDocument/2006/relationships/hyperlink" Target="http://www.99minut.ru/?name=getall&amp;gazeta=11" TargetMode="External"/><Relationship Id="rId17" Type="http://schemas.openxmlformats.org/officeDocument/2006/relationships/hyperlink" Target="http://www.99minut.ru/?name=getall&amp;gazeta=12" TargetMode="External"/><Relationship Id="rId18" Type="http://schemas.openxmlformats.org/officeDocument/2006/relationships/hyperlink" Target="http://www.99minut.ru/?name=getall&amp;gazeta=13" TargetMode="External"/><Relationship Id="rId19" Type="http://schemas.openxmlformats.org/officeDocument/2006/relationships/hyperlink" Target="http://www.99minut.ru/?name=getall&amp;gazeta=14" TargetMode="External"/><Relationship Id="rId20" Type="http://schemas.openxmlformats.org/officeDocument/2006/relationships/hyperlink" Target="http://www.99minut.ru/?name=getall&amp;gazeta=15" TargetMode="External"/><Relationship Id="rId21" Type="http://schemas.openxmlformats.org/officeDocument/2006/relationships/hyperlink" Target="http://www.99minut.ru/?name=getall&amp;gazeta=16" TargetMode="External"/><Relationship Id="rId22" Type="http://schemas.openxmlformats.org/officeDocument/2006/relationships/hyperlink" Target="http://www.99minut.ru/?name=getall&amp;gazeta=17" TargetMode="External"/><Relationship Id="rId23" Type="http://schemas.openxmlformats.org/officeDocument/2006/relationships/hyperlink" Target="http://www.99minut.ru/?name=getall&amp;gazeta=18" TargetMode="External"/><Relationship Id="rId24" Type="http://schemas.openxmlformats.org/officeDocument/2006/relationships/hyperlink" Target="http://www.99minut.ru/?name=getall&amp;gazeta=19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99minut.ru/?name=getall&amp;gazeta=3" TargetMode="External"/><Relationship Id="rId27" Type="http://schemas.openxmlformats.org/officeDocument/2006/relationships/hyperlink" Target="http://www.99minut.ru/?name=getall&amp;gazeta=3&amp;date=2003-10-14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17:00Z</dcterms:created>
  <dc:creator>BORIS</dc:creator>
  <dc:description/>
  <dc:language>en-US</dc:language>
  <cp:lastModifiedBy>BORIS</cp:lastModifiedBy>
  <dcterms:modified xsi:type="dcterms:W3CDTF">2007-01-22T22:20:00Z</dcterms:modified>
  <cp:revision>3</cp:revision>
  <dc:subject/>
  <dc:title/>
</cp:coreProperties>
</file>